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3400-7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31/2104/2024</w:t>
      </w:r>
    </w:p>
    <w:p>
      <w:pPr>
        <w:pStyle w:val="Normal"/>
        <w:jc w:val="right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05 июн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иректора ООО «АСАО» Абасзаде Абаса Саламат оглы, родившегося *** года в ***, проживающего в ***, паспорт ***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иректор ООО «АСАО» Абасзаде А.С. осуществляя деятельность по адресу: ***, допустил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индивидуального (персонифицированного) учета в составе единой формы сведений (форма ЕФС-1). Срок представления расчета установлен не позднее 25.01.2024, фактически представлены 12.02.2024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басзаде А.С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684 от 10.04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Абасзаде А.С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Абасзаде Абаса Саламат оглы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133360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